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S L9.2 sass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pegy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érőpontok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116320" cy="1652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Javítás alatt célszerű a tápegységet műterhelésekkel (60W/230V hálózati és 12V/5W, 12V/10W gépkocsi izzókkal) kipróbálni / járat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A szervizmanuálban a normál üzemi, és a STBY állapot DC feszültségei megtalálhatók a primer oldalra vonatkozóan i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Ha az R3518 (R27) és/vagy az R3519 (470R) akár csak kissé is megnyúlik, a terhelést nem bírja. Ekkor indításkor a készenléti LED elhalványodik, 5-ös hibakódot villog (indulási hiba), aztán visszaáll  készenlétr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A csopper FET gate jel (P1) mérésénél óvatosan járjunk el: a mérőfejet csatlakoztatni csak árammentes (kisütött puffer) állapotban szaba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C2508 vagy C2511 kapacitáscsökkenése esetén a terhelést nem bírj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Ha a primer oldali visszacsatoló ágak (trafó 1-es lábától az IC lábakig) elemei meghibásodnak nem jól stabilizá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A diódákat visszáramra is vizsgálni kell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HILIPS 20PT1354/58 L9.2 E sassz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em indul a soreltérítés. A sorvégtáp 95 V helyett 70V ,  és a 9.5V helyett is csak 6V va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áp a hálózati oldalon 100% jó. Sorkimenő trafó , sortranzisztor jó. Elektrolit kondik cserélve a sorkimenő körü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a a táptrafónál megszakítom a 95 V vonalát, a 9.5 V felugrik ( 6 V-ról ) 10 V-ra. Ha a táptrafónál megszakítom a 9.5 V ágat a 95 V felugrik ( 70 V-ról ) 110 V-ra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14V-ot megszakítva nem változtat semmi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2409 (47uF/160V) átvezet (a sorvégtáp szűrő kondija a sortrafónál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2551 (47uF/160V) kapacitása lecsökkent (a sorvégtáp szűrő kondija a tápegység felé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6:57Z</dcterms:created>
  <dc:creator>Sándor Füleki</dc:creator>
  <dc:description/>
  <dc:language>en-US</dc:language>
  <cp:lastModifiedBy/>
  <cp:revision>0</cp:revision>
  <dc:subject/>
  <dc:title/>
</cp:coreProperties>
</file>