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  <w:t>SAMSUNG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  <w:t>KS3A(P) sassz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  <w:t>A színegyensúly és G2 beállítás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(11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º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os képcső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Járassuk a készüléket legalább 30 percig, hogy a beállításhoz elérje az üzemi hőmérsékletét. Ellenőrizzük a sorvégfokozat +B feszültségét (133-144V képcsőfüggő, pontos értékét az R821, R919 osztó határozza meg /kb. annyi volt, ahány kiloohm a két ellenállás összege/), és a képcső fűtőfeszültségét: 6,3Veff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±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0,1Veff (RMS mérővel kell mérni, mert nem szinuszos a jelalak). Ha változtatása szükséges, azt az R405 (R47/1W) módosításával megtehetjü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Csatlakoztassunk a bemenetre PAL ábragenerátort, és állítsunk be teljesen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fekete képtartalma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Lépjünk be a szervizmenübe: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ab/>
        <w:t>Üzemelő készüléknél a</w:t>
      </w:r>
    </w:p>
    <w:p>
      <w:pPr>
        <w:pStyle w:val="Normal"/>
        <w:ind w:left="72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POWER OFF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 xml:space="preserve">→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DISPLA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→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 MENU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 xml:space="preserve">→ MUTE → POWER O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ávirányító gombok egymás utáni megnyomásáv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Válasszuk ki a szervizmenü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Video Adjust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menüpontját, és ellenőrizzük le / állítsuk be a táblázat szerinti értékeket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tbl>
      <w:tblPr>
        <w:tblW w:w="8289" w:type="dxa"/>
        <w:jc w:val="left"/>
        <w:tblInd w:w="8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2835"/>
        <w:gridCol w:w="2074"/>
        <w:gridCol w:w="2228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N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OSD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Tartomány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Alapérték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Red Cutoff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Green Cutoff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lue Cutoff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Red Driv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Green Driv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lue Driv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Brigh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00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Contras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6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50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Color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7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27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Tin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10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80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CL Threshold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65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CL Gain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1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8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CL Tim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1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9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TTX Contras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90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YC Delay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3 (4) (6) fi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375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6.</w:t>
        <w:tab/>
        <w:t xml:space="preserve">Válasszuk ki a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G2-Adjust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menüpontot, és ellenőrizzük le / állítsuk be az alábbi értékeket:</w:t>
      </w:r>
    </w:p>
    <w:p>
      <w:pPr>
        <w:pStyle w:val="Normal"/>
        <w:ind w:left="0" w:right="0" w:firstLine="375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</w:r>
    </w:p>
    <w:p>
      <w:pPr>
        <w:pStyle w:val="Normal"/>
        <w:ind w:left="0" w:right="0" w:firstLine="375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IBRM = 220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WDRV = 35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CDL = 220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COLRGB =  150</w:t>
        <w:tab/>
        <w:t xml:space="preserve"> 150  150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405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7.</w:t>
        <w:tab/>
        <w:t xml:space="preserve">Tekerjük a G2 potenciométert, amíg az 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MRCRGB = 100 - 120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körüli értéknél az OSD </w:t>
        <w:tab/>
        <w:t>színe pirosról zöldre vált. (Egyes készülékeknél más OSD színeket használnak.)</w:t>
      </w:r>
    </w:p>
    <w:p>
      <w:pPr>
        <w:pStyle w:val="Normal"/>
        <w:ind w:left="0" w:right="0" w:firstLine="375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8.</w:t>
        <w:tab/>
        <w:t xml:space="preserve">Térjünk vissza 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Video Adjust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menüpontra, és ellenőrizzük le az 1. 2. 3. pontbel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Cutoff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  <w:tab/>
        <w:t xml:space="preserve">értékeket. Ha elállítódtak, állítsuk vissza őket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12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re.</w:t>
      </w:r>
    </w:p>
    <w:p>
      <w:pPr>
        <w:pStyle w:val="Normal"/>
        <w:ind w:left="0" w:right="0" w:firstLine="37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9.</w:t>
        <w:tab/>
        <w:t xml:space="preserve">Az ábragenerátor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szürke gradáció ábrájáná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ellenőrizzük le, hogy a képen minden sáv </w:t>
        <w:tab/>
        <w:t xml:space="preserve">szürke legyen. Ha szükséges (elöregedett képcsőnél) kissé korrigálhatjuk a Cutoff értékeket </w:t>
        <w:tab/>
        <w:t>(±1...3).</w:t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/>
      </w:pPr>
      <w:r>
        <w:rPr/>
      </w:r>
    </w:p>
    <w:p>
      <w:pPr>
        <w:pStyle w:val="Normal"/>
        <w:ind w:left="0" w:right="0" w:firstLine="37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Megjegyzés: Ha nem a fentiek szerint végezzük el a beállítást, abnormális képet kaphatunk. </w:t>
        <w:tab/>
        <w:tab/>
        <w:t xml:space="preserve">    Például bekapcsoláskor a kép csak fokozatosan világosodik ki, vag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00" w:val="clear"/>
          <w:lang w:val="hu-HU" w:eastAsia="zxx" w:bidi="zxx"/>
        </w:rPr>
        <w:t>sötét mara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, </w:t>
        <w:tab/>
        <w:tab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00FF" w:val="clear"/>
          <w:lang w:val="hu-HU" w:eastAsia="zxx" w:bidi="zxx"/>
        </w:rPr>
        <w:t>vagy színelhúzásos lesz.</w:t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00FF" w:val="clear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00FF" w:val="clear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hu-HU" w:eastAsia="zxx" w:bidi="zxx"/>
        </w:rPr>
        <w:t>A geometria beállítása</w:t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815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09:15Z</dcterms:created>
  <dc:creator>Sándor Füle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