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G/GOLDSTAR  MC64A védelem és hibá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B+ értéke: 112V/118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MICOM (LG83xx) processzorának 20-as (ABNORMAL) védelem lába (ami normál esetben R38 (4K7) által 5V-ra van fölhúzva)  figyeli a következőke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-F/B jelet  (Q302-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meghajtó fokozat tápfeszültségét (D408-o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-RAY protektor áramkört (Q8001-en keresztül)(nem mindegyik típusban van kiépítv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12V tápfeszültséget, amit IC401 (7812) állít elő (D416-o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8V tápfeszültséget, amit IC430 (7808) állít elő (D415-ön keresztü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L jelet (sortrafó 8-as lábról), ami a sugáráram növekedésekor csökken (D401-en át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áb feszültsége hiba esetén alacsony logikai szintre ker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eken kívül a processzor az adatbuszon keresztül figyeli a TXT dekóder és a dzsungel IC-k működését i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kikapcsolgat.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/>
          <w:bCs/>
        </w:rPr>
        <w:t>Tippek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/>
      </w:pPr>
      <w:r>
        <w:rPr>
          <w:b/>
          <w:bCs/>
        </w:rPr>
        <w:t>C408 (1uF/160V)</w:t>
      </w:r>
      <w:r>
        <w:rPr>
          <w:b w:val="false"/>
          <w:bCs w:val="false"/>
        </w:rPr>
        <w:t xml:space="preserve"> a sormeghajtó fokozat tápfeszültségének szűrőkondenzátor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407 (4,7uF/160V) a soreltérítő tekercs földágába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rasztási hibák az IC501 (TDA8362) dzsungel IC 33-42 lábainál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401 (7812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430 (7808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01T (13,875MHz) kvarc a TXT dekóder áramkörébe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01 (MICOM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01T, IC02T (TXT IC-k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501 (TDA8362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02 (AT24C02) EEPROM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tvezet a sormeghajtó fokozat tápját figyelő D408 dióda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indul. A Standby LED egy pillanatra fölvillan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seréljük a </w:t>
      </w:r>
      <w:r>
        <w:rPr>
          <w:b w:val="false"/>
          <w:bCs w:val="false"/>
          <w:shd w:fill="FF00FF" w:val="clear"/>
        </w:rPr>
        <w:t>C824 (4.7uF)</w:t>
      </w:r>
      <w:r>
        <w:rPr>
          <w:b w:val="false"/>
          <w:bCs w:val="false"/>
        </w:rPr>
        <w:t xml:space="preserve"> kondenzátort a tápban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beállítás (SET UP) menü jelenik meg ha az OPTION gombot nyomjuk le a távirányítón, és az OPTION jelenik meg, ha a SET UP gombot nyomjuk le. Mintha megcserélődött volna a két gomb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Javasla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seréljük le a régi CT9743  távirányítót az RC: 23306039 cikkszámú újabb típusra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gától készenlétbe kapcsol néhány óra üzem után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seréljük a Q802, Q803 és Q804 tranzisztorokat 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csökkent a képméret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/>
      </w:pPr>
      <w:r>
        <w:rPr>
          <w:b/>
          <w:bCs/>
        </w:rPr>
        <w:t>Tipp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seréljük a C342 kondenzátort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sak a relé kattan bekapcsoláskor, de a készülék nem indul, és Q402 forrósodik. 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Tipp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seréljük a C408 (1uF/160V) kondenzátort.</w:t>
      </w:r>
    </w:p>
    <w:p>
      <w:pPr>
        <w:pStyle w:val="Normal"/>
        <w:tabs>
          <w:tab w:val="left" w:pos="709" w:leader="none"/>
        </w:tabs>
        <w:ind w:left="709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right="0" w:hanging="360"/>
        <w:jc w:val="left"/>
        <w:rPr>
          <w:b/>
          <w:b/>
          <w:bCs/>
        </w:rPr>
      </w:pPr>
      <w:r>
        <w:rPr>
          <w:b/>
          <w:bCs/>
        </w:rPr>
        <w:t>Hibaeset: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cs szín.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/>
      </w:pPr>
      <w:r>
        <w:rPr>
          <w:b w:val="false"/>
          <w:bCs w:val="false"/>
        </w:rPr>
        <w:t>Rosszul van beállítva a kezelői menüben a „</w:t>
      </w:r>
      <w:r>
        <w:rPr>
          <w:b/>
          <w:bCs/>
        </w:rPr>
        <w:t>SYSTEM</w:t>
      </w:r>
      <w:r>
        <w:rPr>
          <w:b w:val="false"/>
          <w:bCs w:val="false"/>
        </w:rPr>
        <w:t>”:</w:t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5800" cy="2383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 w:val="false"/>
          <w:b w:val="false"/>
          <w:bCs w:val="false"/>
          <w:color w:val="000000"/>
        </w:rPr>
      </w:pPr>
      <w:bookmarkStart w:id="0" w:name="115203"/>
      <w:bookmarkEnd w:id="0"/>
      <w:r>
        <w:rPr>
          <w:b w:val="false"/>
          <w:bCs w:val="false"/>
          <w:color w:val="000000"/>
        </w:rPr>
        <w:t>Hibás a Q508.. A hibás C102M sortrafó tehette tönkre, mert cseréje után lett kép, de nem volt szín.</w:t>
      </w:r>
    </w:p>
    <w:p>
      <w:pPr>
        <w:pStyle w:val="Normal"/>
        <w:tabs>
          <w:tab w:val="left" w:pos="709" w:leader="none"/>
        </w:tabs>
        <w:ind w:left="349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49" w:right="0" w:hanging="0"/>
        <w:jc w:val="left"/>
        <w:rPr/>
      </w:pPr>
      <w:r>
        <w:rPr>
          <w:b/>
          <w:bCs/>
        </w:rPr>
        <w:t>Hibaeset:</w:t>
      </w:r>
      <w:r>
        <w:rPr>
          <w:b w:val="false"/>
          <w:bCs w:val="false"/>
        </w:rPr>
        <w:br/>
        <w:t xml:space="preserve">Tunerről fekete-fehér a kép, nincs szín. </w:t>
        <w:br/>
        <w:t>A TXT és az OSD színes. AV bemenetről CVBS jellel meghajtva szintén színes. Az AV kimeneti CVBS jele is hibátlan.</w:t>
        <w:br/>
        <w:t>A PAL kvarcon tuner módban pulzál a jelszint.</w:t>
        <w:br/>
        <w:br/>
      </w:r>
      <w:r>
        <w:rPr>
          <w:b/>
          <w:bCs w:val="false"/>
        </w:rPr>
        <w:t>Oka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49" w:right="0" w:hanging="0"/>
        <w:jc w:val="left"/>
        <w:rPr/>
      </w:pPr>
      <w:r>
        <w:rPr>
          <w:b w:val="false"/>
          <w:bCs w:val="false"/>
        </w:rPr>
        <w:t>A PAL dekóder nem jól azonosít, ezért letiltja a színt.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b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49" w:right="0" w:hanging="0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4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 Q508 tranzisztor a TV-AV-TXT átkapcsoló fokozatban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1:27Z</dcterms:created>
  <dc:creator>Sándor Füleki</dc:creator>
  <dc:description/>
  <dc:language>en-US</dc:language>
  <cp:lastModifiedBy/>
  <cp:revision>0</cp:revision>
  <dc:subject/>
  <dc:title/>
</cp:coreProperties>
</file>