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sung KS7A sasszi hibá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Hiba:</w:t>
        <w:tab/>
      </w:r>
      <w:r>
        <w:rPr>
          <w:rFonts w:cs="Arial" w:ascii="Arial" w:hAnsi="Arial"/>
          <w:sz w:val="20"/>
          <w:szCs w:val="20"/>
        </w:rPr>
        <w:t xml:space="preserve">A készülék </w:t>
      </w:r>
      <w:r>
        <w:rPr>
          <w:rFonts w:cs="Arial" w:ascii="Arial" w:hAnsi="Arial"/>
          <w:sz w:val="20"/>
          <w:szCs w:val="20"/>
          <w:shd w:fill="FFFF00" w:val="clear"/>
        </w:rPr>
        <w:t>kikapcsolgat</w:t>
      </w:r>
      <w:r>
        <w:rPr>
          <w:rFonts w:cs="Arial" w:ascii="Arial" w:hAnsi="Arial"/>
          <w:sz w:val="20"/>
          <w:szCs w:val="20"/>
        </w:rPr>
        <w:t xml:space="preserve"> (a nagyfeszültség megjelenése után), vagy el sem indul. Esetenként rendszeresen tönkremegy a sortranzisztor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1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shd w:fill="FF0000" w:val="clear"/>
        </w:rPr>
        <w:t xml:space="preserve">Hibás (átüt) a C405S(680pF/1,6kV) és/vagy a C404(4,7nF/400V) Ezeket akkor is cseréljük, ha </w:t>
        <w:tab/>
        <w:t>mérve jó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llenőrizzük még az R423, DZ403, RV205, DZV200 elemeket is. (R423 erősen melegszik, </w:t>
        <w:tab/>
        <w:t>vagy megszakadhat.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2:</w:t>
      </w:r>
      <w:r>
        <w:rPr>
          <w:rFonts w:cs="Arial" w:ascii="Arial" w:hAnsi="Arial"/>
          <w:b w:val="false"/>
          <w:bCs/>
          <w:sz w:val="20"/>
          <w:szCs w:val="20"/>
        </w:rPr>
        <w:t xml:space="preserve"> Átüt a sortrafó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3:</w:t>
      </w:r>
      <w:r>
        <w:rPr>
          <w:rFonts w:cs="Arial" w:ascii="Arial" w:hAnsi="Arial"/>
          <w:b w:val="false"/>
          <w:bCs/>
          <w:sz w:val="20"/>
          <w:szCs w:val="20"/>
        </w:rPr>
        <w:t xml:space="preserve"> Átüt az eltérítő tekercs a menetek között, vagy a kivezetéseknél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p4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Átvezet, vagy zárlatos valamelyik elkó, ami miatt alacsony valamelyik tápfeszültség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ipikusan: C108, C819 (1000uF/10V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Hiba:</w:t>
      </w:r>
      <w:r>
        <w:rPr>
          <w:rFonts w:cs="Arial" w:ascii="Arial" w:hAnsi="Arial"/>
          <w:sz w:val="20"/>
          <w:szCs w:val="20"/>
        </w:rPr>
        <w:tab/>
        <w:t>Magától lépteti a csatornákat, vagy egyéb I2C adatbusz hiba jelentkezik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ab/>
        <w:t>Cseréld ki a DZ611 és a DZY03-as diódák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Hiba:</w:t>
      </w:r>
      <w:r>
        <w:rPr>
          <w:rFonts w:cs="Arial" w:ascii="Arial" w:hAnsi="Arial"/>
          <w:sz w:val="20"/>
          <w:szCs w:val="20"/>
        </w:rPr>
        <w:tab/>
        <w:t>Magától bekapcsol a TV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ab/>
        <w:t>Hasonlóan az előzőhöz, a DZ611 és a DZY03-as diódákat kell kicserél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Hiba:</w:t>
      </w:r>
      <w:r>
        <w:rPr>
          <w:rFonts w:cs="Arial" w:ascii="Arial" w:hAnsi="Arial"/>
          <w:sz w:val="20"/>
          <w:szCs w:val="20"/>
        </w:rPr>
        <w:tab/>
        <w:t>Változik a kép fénye és kontrasztja a bemelegedés utá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ab/>
        <w:t xml:space="preserve">Lépj be a service mód EEPROM menüpontjába, és ott módosítsd a 2. bájt (Dynamic </w:t>
        <w:tab/>
        <w:t>Sharpness) értékét 73-ra és a 4. bájt (Dynamic Tint) értékét 88-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Hiba:</w:t>
      </w:r>
      <w:r>
        <w:rPr>
          <w:rFonts w:cs="Arial" w:ascii="Arial" w:hAnsi="Arial"/>
          <w:sz w:val="20"/>
          <w:szCs w:val="20"/>
        </w:rPr>
        <w:tab/>
        <w:t>Elmosódott, homályos a kép, kevés a kontrasztj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</w:t>
      </w:r>
      <w:r>
        <w:rPr>
          <w:rFonts w:cs="Arial" w:ascii="Arial" w:hAnsi="Arial"/>
          <w:sz w:val="20"/>
          <w:szCs w:val="20"/>
        </w:rPr>
        <w:t>:</w:t>
        <w:tab/>
        <w:t xml:space="preserve">Cseréld ki az R418-t (1R8 82cm-es képcsőnél), mert az ellenállás megnyúlt, ezért a </w:t>
        <w:tab/>
        <w:t>képcsőfűtés gyenge. Ezután állítsd be újra az UG2-t a szrvizmanuálban leírtak szer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Hiba:</w:t>
      </w:r>
      <w:r>
        <w:rPr>
          <w:rFonts w:cs="Arial" w:ascii="Arial" w:hAnsi="Arial"/>
          <w:sz w:val="20"/>
          <w:szCs w:val="20"/>
        </w:rPr>
        <w:tab/>
        <w:t xml:space="preserve">Nagyfeszültségű áthúzás, vagy villámlás után villognak a színek, és időnként kifehéredik a </w:t>
        <w:tab/>
        <w:t xml:space="preserve">kép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shd w:fill="FFFF00" w:val="clear"/>
        </w:rPr>
        <w:t xml:space="preserve">Átíródtak az adatok az EEPROM-ban. Üres (teljesen új!) memória is betehető, a VCT49xy </w:t>
        <w:tab/>
        <w:t xml:space="preserve">processzor fölprogramozza a gyári alapadatokkal (10-15 másodperc alatt), de a geometriát be </w:t>
        <w:tab/>
        <w:t>kell állítani.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7,Hiba: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Nincs kép (sötét), a SCREEN poti állítására nem  reagál. Nagyfeszültség,  fűtés van, a </w:t>
        <w:tab/>
        <w:t>katódokon  van jel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Tipp:  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C509 (4n7/3kV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Service mode belépé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ete: Bekapcsolt TV-nél nyomd meg egymás után a távirányítón a következő gombokat: </w:t>
      </w:r>
    </w:p>
    <w:p>
      <w:pPr>
        <w:pStyle w:val="Normal"/>
        <w:ind w:left="60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er off – INFO – MENU – MUTE  – power on</w:t>
      </w:r>
    </w:p>
    <w:p>
      <w:pPr>
        <w:pStyle w:val="Normal"/>
        <w:ind w:left="60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Hotel mode aktiválása-kikapcsolás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ete: Lépj be szervizmódba, azon belül az Option menübe, és ott válaszd a 21. (Hotel mode) </w:t>
        <w:tab/>
        <w:t>sorban az „on” vagy az „off” áll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content1"/>
      <w:bookmarkStart w:id="1" w:name="47004"/>
      <w:bookmarkStart w:id="2" w:name="content1"/>
      <w:bookmarkStart w:id="3" w:name="47004"/>
      <w:bookmarkEnd w:id="2"/>
      <w:bookmarkEnd w:id="3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zattartalom"/>
        <w:spacing w:before="0" w:after="283"/>
        <w:rPr/>
      </w:pPr>
      <w:bookmarkStart w:id="4" w:name="comments"/>
      <w:r>
        <w:rPr>
          <w:b/>
        </w:rPr>
        <w:t>8</w:t>
      </w:r>
      <w:bookmarkEnd w:id="4"/>
      <w:r>
        <w:rPr>
          <w:b/>
        </w:rPr>
        <w:t xml:space="preserve">.Hiba: </w:t>
      </w:r>
      <w:r>
        <w:rPr/>
        <w:br/>
        <w:t>A tápegység pulzál, a LED villog, a demagnetizáló relé kb. 2Hz-el kattog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blzattartalom"/>
        <w:spacing w:before="0" w:after="283"/>
        <w:rPr/>
      </w:pPr>
      <w:r>
        <w:rPr>
          <w:b/>
        </w:rPr>
        <w:t>Előzmény:</w:t>
      </w:r>
      <w:r>
        <w:rPr/>
        <w:br/>
        <w:t>C812 (4,7uF/50V) a primer oldalon kicserélve (mert hibás volt).</w:t>
      </w:r>
    </w:p>
    <w:p>
      <w:pPr>
        <w:pStyle w:val="Tblzattartalom"/>
        <w:spacing w:before="0" w:after="283"/>
        <w:rPr/>
      </w:pPr>
      <w:r>
        <w:rPr>
          <w:b/>
        </w:rPr>
        <w:t>Magyarázat:</w:t>
      </w:r>
      <w:r>
        <w:rPr/>
        <w:br/>
        <w:t>A tápkimenet pulzálása (rövid idejű leállásai) miatt a CPU A3,3V jelű tápfeszültsége is pulzál, ami viszont gerjedésszerűen a tápegység üzem / stby átváltásának (amit a processzor 33-as lába vezérel a QV901, Q805, Q806 tranzisztorokon keresztül) bizonytalanságát okozza.</w:t>
      </w:r>
    </w:p>
    <w:p>
      <w:pPr>
        <w:pStyle w:val="Tblzattartalom"/>
        <w:spacing w:before="0" w:after="283"/>
        <w:rPr/>
      </w:pPr>
      <w:r>
        <w:rPr/>
        <w:t>Ha a Q806 kollektorát egy pillanatra lezárjuk a testre (ezzel a gerjedési állapotot megszüntetjük), megszűnik a pulzálás, és a készülék hibátlanul működik áramtalanításig.</w:t>
      </w:r>
    </w:p>
    <w:p>
      <w:pPr>
        <w:pStyle w:val="Tblzattartalom"/>
        <w:spacing w:before="0" w:after="283"/>
        <w:rPr/>
      </w:pPr>
      <w:r>
        <w:rPr/>
        <w:t>A STBY-ban Q806 által bekapcsolt DZ905 (5V1) Zener diódának kellene a készenléti üzemet stabilizálni úgy, hogy az IC805 (7806) bemenetén legalább 9V legyen. (Stby-ban az IC805 által előállított 6V a D812 (1N4004) diódán keresztül táplálja az IC822 (78RM33) stabkockát, ami az A3,3V-ot biztosítja.</w:t>
        <w:br/>
        <w:t>Ez azonban nem történik meg, mert az IC805 a pulzálás miatt elégtelen bemeneti feszültséget kap.</w:t>
      </w:r>
    </w:p>
    <w:p>
      <w:pPr>
        <w:pStyle w:val="Tblzattartalom"/>
        <w:spacing w:before="0" w:after="283"/>
        <w:rPr/>
      </w:pPr>
      <w:r>
        <w:rPr/>
        <w:t>Amikor a C846 (2200uF/25V) értékét 4700uF-ra megnöveljük, működik a készülék.</w:t>
        <w:br/>
        <w:t>Az IC805 elégtelen kimeneti feszültségét egy külső 6V-os feszültséggel pótolva (az áramfelvétel kevesebb mint 100mA) is helyreáll a működés.</w:t>
      </w:r>
    </w:p>
    <w:p>
      <w:pPr>
        <w:pStyle w:val="Tblzattartalom"/>
        <w:spacing w:before="0" w:after="283"/>
        <w:rPr/>
      </w:pPr>
      <w:r>
        <w:rPr/>
        <w:t>A helyes állapot beállása (a gerjedés megszűnése) után a külön kondenzátort, vagy a külső 6V-os tápot elvehetjük, a működés stabil marad (STBY/ON kapcsolgatás után is), egészen a teljes áramtalanításig.</w:t>
      </w:r>
    </w:p>
    <w:p>
      <w:pPr>
        <w:pStyle w:val="Tblzattartalom"/>
        <w:spacing w:before="0" w:after="283"/>
        <w:rPr/>
      </w:pPr>
      <w:r>
        <w:rPr/>
        <w:t>A jelenséget többlet áramfelvétel is okozhatja stby üzemállapotban, ami például amiatt lehetséges, hogy az IC803 (78R33) és/vagy az IC804 (78R05) lezárása nem tökéletes, vagy valamelyik simító elkó szivárog. Ellenőrizzük tehát a teljes jelutat.</w:t>
      </w:r>
    </w:p>
    <w:p>
      <w:pPr>
        <w:pStyle w:val="Tblzattartalom"/>
        <w:spacing w:before="0" w:after="283"/>
        <w:rPr>
          <w:b/>
          <w:b/>
        </w:rPr>
      </w:pPr>
      <w:r>
        <w:rPr>
          <w:b/>
        </w:rPr>
        <w:t xml:space="preserve">Tippek: </w:t>
      </w:r>
    </w:p>
    <w:p>
      <w:pPr>
        <w:pStyle w:val="Tblzattartalom"/>
        <w:spacing w:before="0" w:after="283"/>
        <w:rPr/>
      </w:pPr>
      <w:r>
        <w:rPr/>
        <w:br/>
        <w:t>-R816 lecsökkentése 47K-ra</w:t>
        <w:br/>
        <w:t>-Q806 cseréje nagyobb bétájúra</w:t>
        <w:br/>
        <w:t>-Q805 cseréje</w:t>
        <w:br/>
        <w:t>-QV901 cseréje</w:t>
        <w:br/>
        <w:t>-DZ905 cseréje 5,6V-osra</w:t>
        <w:br/>
        <w:t>-C846 növelése 4700uF-ra</w:t>
        <w:br/>
        <w:t>-C899 és C813 növelése 100uF-ra</w:t>
      </w:r>
    </w:p>
    <w:p>
      <w:pPr>
        <w:pStyle w:val="Tblzattartalom"/>
        <w:spacing w:before="0" w:after="283"/>
        <w:rPr/>
      </w:pPr>
      <w:r>
        <w:rPr/>
        <w:t>-IC801S (STR-X6757S, vagy STR-X6750B láb kompatibilis) táp IC cseréje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áp IC cseréje adta a megoldást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9.Hib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bookmarkStart w:id="5" w:name="content"/>
      <w:bookmarkEnd w:id="5"/>
      <w:r>
        <w:rPr>
          <w:b w:val="false"/>
          <w:bCs w:val="false"/>
        </w:rPr>
        <w:t>Üzem közben ciripelő hang kíséretében a sorméret 2/3-ra csökkent, és párna (EW) torzítás is keletkezett.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TextBody"/>
        <w:numPr>
          <w:ilvl w:val="0"/>
          <w:numId w:val="1"/>
        </w:numPr>
        <w:spacing w:before="0" w:after="283"/>
        <w:rPr>
          <w:b w:val="false"/>
          <w:b w:val="false"/>
          <w:bCs w:val="false"/>
          <w:color w:val="000000"/>
        </w:rPr>
      </w:pPr>
      <w:bookmarkStart w:id="6" w:name="543011"/>
      <w:bookmarkEnd w:id="6"/>
      <w:r>
        <w:rPr>
          <w:b w:val="false"/>
          <w:bCs w:val="false"/>
          <w:color w:val="000000"/>
        </w:rPr>
        <w:t>Az eredeti C402S, C403S kondenzátorok ellenőrzése.</w:t>
      </w:r>
    </w:p>
    <w:p>
      <w:pPr>
        <w:pStyle w:val="TextBody"/>
        <w:numPr>
          <w:ilvl w:val="0"/>
          <w:numId w:val="1"/>
        </w:numPr>
        <w:spacing w:before="0" w:after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409 újra tekerve a gyári értékre 560uH-re, mert a huzal szakaszosan meg volt pörkölődve (menetzárlat).</w:t>
      </w:r>
    </w:p>
    <w:p>
      <w:pPr>
        <w:pStyle w:val="TextBody"/>
        <w:numPr>
          <w:ilvl w:val="0"/>
          <w:numId w:val="1"/>
        </w:numPr>
        <w:spacing w:before="0" w:after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 404 cserélve 2.2uF 450V-ra. (A régi kapacitása  csak 1.88uF volt,</w:t>
        <w:br/>
        <w:t>de 300V DC-n 1 M Ohmnál is kisebb volt az átvezetési ellenállása.)</w:t>
      </w:r>
    </w:p>
    <w:p>
      <w:pPr>
        <w:pStyle w:val="TextBody"/>
        <w:numPr>
          <w:ilvl w:val="0"/>
          <w:numId w:val="1"/>
        </w:numPr>
        <w:spacing w:before="0" w:after="28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R 404S kivezetése mellett a fóliaszakadás kijavítása.</w:t>
      </w:r>
    </w:p>
    <w:p>
      <w:pPr>
        <w:pStyle w:val="TextBody"/>
        <w:numPr>
          <w:ilvl w:val="0"/>
          <w:numId w:val="1"/>
        </w:numPr>
        <w:spacing w:before="0" w:after="283"/>
        <w:jc w:val="left"/>
        <w:rPr/>
      </w:pPr>
      <w:r>
        <w:rPr/>
        <w:t>Q801 S kivezetésénél a fluxos forrasztás újra forrasztv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Deflection szervizmenüben a geometria újra beállítva </w:t>
            </w:r>
          </w:p>
          <w:p>
            <w:pPr>
              <w:pStyle w:val="Tblzattartalom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 képcső G2 feszültsége újra beállítva. </w:t>
            </w:r>
          </w:p>
        </w:tc>
      </w:tr>
    </w:tbl>
    <w:p>
      <w:pPr>
        <w:pStyle w:val="Tblzattartalom"/>
        <w:spacing w:before="0" w:after="283"/>
        <w:jc w:val="left"/>
        <w:rPr/>
      </w:pPr>
      <w:r>
        <w:rPr/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10.Hib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észülék működik, aztán néha gondol egyet és kikapcsol, de úgy hogy még a készenlét sem világít. Ha újra bekapcsolom megint működik, van hogy 10 percet, vagy akár fél órát is. Eddig a tápban a primer oldalon a két elkót, a sormeghajtás táp elkóját cseréltem, és a kontakthibákat átforrasztottam. A kikapcsolás előtt egy kicsit összébb ugrik a sorméret ( fél-fél cm ), és se kép, se hang, de még a készenlét is eltűnik. Műszerrel mérve a sorvégtáp 5-10V-ot esik, a többi tápfesz marad.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optocsatoló és a kondik cseréje (a tápban és sorvégfokban) nem hozott eredményt, ezért a táp IC-t (STRX6750) is kicseréltem, és így már jó lett a készülék.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11. hib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ncs videojelről kép (sem a TUNER, sem az AV bemenetről). A hang rendben, és az RGB képmegjelenítés is (OSD, TXT, SCART RGB).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spacing w:before="0" w:after="28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  <w:t>Átíródtak az adatok az EEPROM-ban. Üres (teljesen új!) memória is betehető, a VCT49xy processzor fölprogramozza a gyári alapadatokkal (10-15 másodperc alatt), de a geometriát be kell állítani.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12. hiba:</w:t>
      </w:r>
    </w:p>
    <w:p>
      <w:pPr>
        <w:pStyle w:val="Tblzattartalom"/>
        <w:spacing w:before="0" w:after="283"/>
        <w:jc w:val="left"/>
        <w:rPr/>
      </w:pPr>
      <w:r>
        <w:rPr>
          <w:b w:val="false"/>
          <w:bCs w:val="false"/>
        </w:rPr>
        <w:t xml:space="preserve">Az alaphiba az volt, hogy sortáp 60 V körül pulzált, és a LED halványan villogott. Kicseréltem az STRX mellett a két kis elkót (10uF 4,7uF), amitől annyit változott a helyzet, hogy a készenléti LED már határozott piros fénnyel villogott, a relé rángatott, </w:t>
      </w:r>
      <w:r>
        <w:rPr>
          <w:b w:val="false"/>
          <w:bCs w:val="false"/>
          <w:u w:val="single"/>
        </w:rPr>
        <w:t>és a sortáp 200V lett</w:t>
      </w:r>
      <w:r>
        <w:rPr>
          <w:b w:val="false"/>
          <w:bCs w:val="false"/>
        </w:rPr>
        <w:t xml:space="preserve">, izzóval terhelve is. R821, TL431, STRX cserélve, de a hiba maradt. 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Hibakeresési javaslat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űterheléssel és kényszer indítással a szabályozást kell ellenőrizni.</w:t>
        <w:br/>
        <w:t>Ha nem eldönthető, hogy a primer, vagy a szekunder oldal hibás, akkor a szabályozó hurkot föl kell vágni. (Az optocsatoló diódáját rövidre kell zárni, és az ekkor lezárt állapotú fototranzisztor hatását a C-E közé betett 10K-s trimmerrel kell pótolni.)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táp nem szabályozható. Fölvágott huroknál betett 10K-s trimmerrel sem szabályozható. Szabályozatlanul megy a tápegység, mert nincs FB jel az IC 6-os lábán. Ennek oka általában a trafó 8-as lábának szakadása, szakadt elem a jelútban, vagy zárlat az IC 6-os lábán.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Normal"/>
        <w:spacing w:before="0" w:after="283"/>
        <w:jc w:val="left"/>
        <w:rPr/>
      </w:pPr>
      <w:r>
        <w:rPr>
          <w:b w:val="false"/>
          <w:bCs w:val="false"/>
          <w:color w:val="000000"/>
        </w:rPr>
        <w:t>A DZ813 (9V1) Zener volt zárlatos, ezért a visszacsatolt jel nem juthatott el az IC 6-os lábára. Cseréje után hibátlan.</w:t>
      </w:r>
      <w:r>
        <w:rPr>
          <w:b w:val="false"/>
          <w:bCs w:val="false"/>
        </w:rPr>
        <w:t xml:space="preserve"> 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13. hib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ng van, kép nincs. G2-t megemelve raszter visszafutási csíkokkal, tovább emelve kifehéredő raszter visszafutási csíkokkal, majd bepárnásodó raszter visszafutási csíkokkal. A katódok 193V-on vannak. 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Tblzattartalom"/>
        <w:spacing w:before="0" w:after="283"/>
        <w:jc w:val="left"/>
        <w:rPr/>
      </w:pPr>
      <w:r>
        <w:rPr>
          <w:b w:val="false"/>
          <w:bCs w:val="false"/>
        </w:rPr>
        <w:t xml:space="preserve">Hiányzik a </w:t>
      </w:r>
      <w:r>
        <w:rPr/>
        <w:t>CN503/pin10-en  a +16,5V, ezért hibás a SENSE jel, és így az AKB áramkör működése is.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R414 (R47/1W), a +16.5V biztosíték ellenállása 30R-ra megnyúlt. Cseréje után a készülék hibátlan.  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14. hib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ápegység javítás után szépen működik a TV. A sorvégtáp 135 volt, és stabil, mint a cövek. Ennek ellenére képváltáskor és a képtartalom megváltozásakor a képméret nem stabil. Főleg világosabb képtartalomnál megnő a képméret minden irányban. Szervizmenüben szépen szabályozható a képméret és a sorméret, de a fenti hiba fenn áll. 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orvégfok impulzus kondenzátorainak cseréje után rendbe jött.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15. hiba:</w:t>
      </w:r>
    </w:p>
    <w:p>
      <w:pPr>
        <w:pStyle w:val="Normal"/>
        <w:spacing w:before="0" w:after="283"/>
        <w:jc w:val="left"/>
        <w:rPr/>
      </w:pPr>
      <w:bookmarkStart w:id="7" w:name="145314"/>
      <w:bookmarkEnd w:id="7"/>
      <w:r>
        <w:rPr>
          <w:b w:val="false"/>
          <w:bCs w:val="false"/>
          <w:color w:val="000000"/>
        </w:rPr>
        <w:t>Két-három perc működés után a kép megbillen úgy, hogy jobbra lejt kb. 1-2cm-t. A szervizmenüben a képbillentés állítható, de a képen nem látható változás Ha kikapcsolom a TV-t két-három percre szép vízszintes a kép, de kis idő múlva ismét megdől.</w:t>
      </w:r>
      <w:r>
        <w:rPr>
          <w:b w:val="false"/>
          <w:bCs w:val="false"/>
        </w:rPr>
        <w:t xml:space="preserve"> </w:t>
      </w:r>
    </w:p>
    <w:p>
      <w:pPr>
        <w:pStyle w:val="Normal"/>
        <w:spacing w:before="0" w:after="283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color w:val="000000"/>
        </w:rPr>
      </w:pPr>
      <w:bookmarkStart w:id="8" w:name="145526"/>
      <w:bookmarkEnd w:id="8"/>
      <w:r>
        <w:rPr>
          <w:b w:val="false"/>
          <w:bCs w:val="false"/>
          <w:color w:val="000000"/>
        </w:rPr>
        <w:t xml:space="preserve">A CRT panelon lévő ICG 01 (KA4558C) IC hibás. 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28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Javítása:</w:t>
      </w:r>
    </w:p>
    <w:p>
      <w:pPr>
        <w:pStyle w:val="Normal"/>
        <w:spacing w:before="0" w:after="283"/>
        <w:jc w:val="left"/>
        <w:rPr/>
      </w:pPr>
      <w:r>
        <w:rPr>
          <w:b w:val="false"/>
          <w:bCs w:val="false"/>
          <w:color w:val="000000"/>
        </w:rPr>
        <w:t>B</w:t>
      </w:r>
      <w:r>
        <w:rPr>
          <w:color w:val="000000"/>
        </w:rPr>
        <w:t xml:space="preserve">ekapcsoláskor a ROTATION tekercsre menő csatlakozón +1,8V feszültség jelent meg, ami a szervizmenüben állítható volt, de kis idő múlva elkezdett emelkedni elég gyorsan úgy 7V-ig. Ezután egy pillanat alatt átment a kimenet feszültsége -16V környékére, és a szervizmenübeli állítgatásra már nem reagált. </w:t>
      </w:r>
      <w:r>
        <w:rPr>
          <w:b w:val="false"/>
          <w:bCs w:val="false"/>
          <w:color w:val="000000"/>
        </w:rPr>
        <w:br/>
        <w:t>ICG01 cseréje után működik a TV hibátlanul.</w:t>
      </w:r>
      <w:r>
        <w:rPr>
          <w:b w:val="false"/>
          <w:bCs w:val="false"/>
        </w:rPr>
        <w:t xml:space="preserve"> 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16. hiba:</w:t>
      </w:r>
    </w:p>
    <w:p>
      <w:pPr>
        <w:pStyle w:val="Tblzattartalom"/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ncs/gyenge a sorszinkron, és hibás a fókusz. Periodikusan változva hol éles, hol pedig homályos a kép. Az OSD áll, de az sem éles.</w:t>
      </w:r>
    </w:p>
    <w:p>
      <w:pPr>
        <w:pStyle w:val="Tblzattartalom"/>
        <w:spacing w:before="0" w:after="283"/>
        <w:jc w:val="left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Tblzattartalom"/>
        <w:tabs>
          <w:tab w:val="clear" w:pos="708"/>
          <w:tab w:val="left" w:pos="5190" w:leader="none"/>
        </w:tabs>
        <w:spacing w:before="0" w:after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bás a C407 (2u2/250V) kondenzátor a sorlinearizáló áramkörben.</w:t>
      </w:r>
    </w:p>
    <w:p>
      <w:pPr>
        <w:pStyle w:val="Tblzattartalom"/>
        <w:tabs>
          <w:tab w:val="clear" w:pos="708"/>
          <w:tab w:val="left" w:pos="5190" w:leader="none"/>
        </w:tabs>
        <w:spacing w:before="0" w:after="283"/>
        <w:jc w:val="left"/>
        <w:rPr>
          <w:b/>
          <w:b/>
          <w:bCs/>
        </w:rPr>
      </w:pPr>
      <w:r>
        <w:rPr>
          <w:b/>
          <w:bCs/>
        </w:rPr>
        <w:t>17. hib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Üzemre kapcsoláskor lengésekkel indul, a demág relé 3-4 kattanása után stabilan működi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apacitásszegény a C808 (22uF/35V) kondenzát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1:00Z</dcterms:created>
  <dc:creator>Mészáros Ferenc</dc:creator>
  <dc:description/>
  <dc:language>en-US</dc:language>
  <cp:lastModifiedBy>TV Doki</cp:lastModifiedBy>
  <dcterms:modified xsi:type="dcterms:W3CDTF">2006-04-28T08:02:00Z</dcterms:modified>
  <cp:revision>3</cp:revision>
  <dc:subject/>
  <dc:title>    Samsung KS7A sasszéjú TV hibák</dc:title>
</cp:coreProperties>
</file>