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zemi kondenzátoros IMI motorokhoz szükség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kondenzátorok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Motortípus</w:t>
        <w:tab/>
        <w:tab/>
        <w:t xml:space="preserve">        Fordulat</w:t>
        <w:tab/>
        <w:t xml:space="preserve">    Teljesítmény</w:t>
        <w:tab/>
        <w:t xml:space="preserve">       Kondenzátor</w:t>
      </w:r>
    </w:p>
    <w:p>
      <w:pPr>
        <w:pStyle w:val="Heading2"/>
        <w:rPr/>
      </w:pPr>
      <w:r>
        <w:rPr/>
        <w:t>OZF</w:t>
        <w:tab/>
        <w:t>63b 2KD</w:t>
        <w:tab/>
        <w:tab/>
        <w:t>2800</w:t>
        <w:tab/>
        <w:tab/>
        <w:tab/>
        <w:t>180W</w:t>
        <w:tab/>
        <w:tab/>
        <w:tab/>
        <w:t>20uF/260V</w:t>
      </w:r>
    </w:p>
    <w:p>
      <w:pPr>
        <w:pStyle w:val="Normal"/>
        <w:rPr>
          <w:sz w:val="28"/>
        </w:rPr>
      </w:pPr>
      <w:r>
        <w:rPr>
          <w:sz w:val="28"/>
        </w:rPr>
        <w:tab/>
        <w:t>63c 2KD</w:t>
        <w:tab/>
        <w:tab/>
        <w:t>2800</w:t>
        <w:tab/>
        <w:tab/>
        <w:tab/>
        <w:t>250W</w:t>
        <w:tab/>
        <w:tab/>
        <w:tab/>
        <w:t>25uF/240V</w:t>
      </w:r>
    </w:p>
    <w:p>
      <w:pPr>
        <w:pStyle w:val="Normal"/>
        <w:rPr>
          <w:sz w:val="28"/>
        </w:rPr>
      </w:pPr>
      <w:r>
        <w:rPr>
          <w:sz w:val="28"/>
        </w:rPr>
        <w:tab/>
        <w:t>71b 2K</w:t>
        <w:tab/>
        <w:tab/>
        <w:t>2850</w:t>
        <w:tab/>
        <w:tab/>
        <w:tab/>
        <w:t>370W</w:t>
        <w:tab/>
        <w:tab/>
        <w:tab/>
        <w:t>12uF/400V</w:t>
      </w:r>
    </w:p>
    <w:p>
      <w:pPr>
        <w:pStyle w:val="Normal"/>
        <w:rPr>
          <w:sz w:val="28"/>
        </w:rPr>
      </w:pPr>
      <w:r>
        <w:rPr>
          <w:sz w:val="28"/>
        </w:rPr>
        <w:tab/>
        <w:t>71c 2K</w:t>
        <w:tab/>
        <w:tab/>
        <w:t>2900</w:t>
        <w:tab/>
        <w:tab/>
        <w:tab/>
        <w:t>550W</w:t>
        <w:tab/>
        <w:tab/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b 2KD</w:t>
        <w:tab/>
        <w:tab/>
        <w:t>2840</w:t>
        <w:tab/>
        <w:tab/>
        <w:tab/>
        <w:t>750W</w:t>
        <w:tab/>
        <w:tab/>
        <w:t>2 db</w:t>
        <w:tab/>
        <w:t>16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c 2KD</w:t>
        <w:tab/>
        <w:tab/>
        <w:t>2840</w:t>
        <w:tab/>
        <w:tab/>
        <w:t xml:space="preserve">        1100W</w:t>
        <w:tab/>
        <w:tab/>
        <w:t>2 db</w:t>
        <w:tab/>
        <w:t>20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L 2KB</w:t>
        <w:tab/>
        <w:tab/>
        <w:t>2820</w:t>
        <w:tab/>
        <w:tab/>
        <w:t xml:space="preserve">        1500W</w:t>
        <w:tab/>
        <w:tab/>
        <w:t>2 db</w:t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c 2KD</w:t>
        <w:tab/>
        <w:tab/>
        <w:t>2880</w:t>
        <w:tab/>
        <w:tab/>
        <w:t xml:space="preserve">        2200W</w:t>
        <w:tab/>
        <w:tab/>
        <w:t>2 db</w:t>
        <w:tab/>
        <w:t>30uF/40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ZF  63b 4KD</w:t>
        <w:tab/>
        <w:tab/>
        <w:t>1400</w:t>
        <w:tab/>
        <w:tab/>
        <w:tab/>
        <w:t>120W</w:t>
        <w:tab/>
        <w:tab/>
        <w:tab/>
        <w:t>16uF/260V</w:t>
      </w:r>
    </w:p>
    <w:p>
      <w:pPr>
        <w:pStyle w:val="Normal"/>
        <w:rPr>
          <w:sz w:val="28"/>
        </w:rPr>
      </w:pPr>
      <w:r>
        <w:rPr>
          <w:sz w:val="28"/>
        </w:rPr>
        <w:tab/>
        <w:t>63c 4KD</w:t>
        <w:tab/>
        <w:tab/>
        <w:t>1420</w:t>
        <w:tab/>
        <w:tab/>
        <w:tab/>
        <w:t>180W</w:t>
        <w:tab/>
        <w:tab/>
        <w:tab/>
        <w:t>20uF/260V</w:t>
      </w:r>
    </w:p>
    <w:p>
      <w:pPr>
        <w:pStyle w:val="Normal"/>
        <w:rPr>
          <w:sz w:val="28"/>
        </w:rPr>
      </w:pPr>
      <w:r>
        <w:rPr>
          <w:sz w:val="28"/>
        </w:rPr>
        <w:tab/>
        <w:t>71b 4K</w:t>
        <w:tab/>
        <w:tab/>
        <w:t>1420</w:t>
        <w:tab/>
        <w:tab/>
        <w:tab/>
        <w:t>250W</w:t>
        <w:tab/>
        <w:tab/>
        <w:tab/>
        <w:t>12uF/400V</w:t>
      </w:r>
    </w:p>
    <w:p>
      <w:pPr>
        <w:pStyle w:val="Normal"/>
        <w:rPr>
          <w:sz w:val="28"/>
        </w:rPr>
      </w:pPr>
      <w:r>
        <w:rPr>
          <w:sz w:val="28"/>
        </w:rPr>
        <w:tab/>
        <w:t>71c 4K</w:t>
        <w:tab/>
        <w:tab/>
        <w:t>1420</w:t>
        <w:tab/>
        <w:tab/>
        <w:tab/>
        <w:t>370W</w:t>
        <w:tab/>
        <w:tab/>
        <w:t>16uF+20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b 4KD</w:t>
        <w:tab/>
        <w:tab/>
        <w:t>1420</w:t>
        <w:tab/>
        <w:tab/>
        <w:tab/>
        <w:t>550W</w:t>
        <w:tab/>
        <w:tab/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c 4KD</w:t>
        <w:tab/>
        <w:tab/>
        <w:t>1420</w:t>
        <w:tab/>
        <w:tab/>
        <w:tab/>
        <w:t>750W</w:t>
        <w:tab/>
        <w:tab/>
        <w:t>2 db</w:t>
        <w:tab/>
        <w:t>10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L 4KD</w:t>
        <w:tab/>
        <w:tab/>
        <w:t>1400</w:t>
        <w:tab/>
        <w:tab/>
        <w:t xml:space="preserve">        1100W</w:t>
        <w:tab/>
        <w:tab/>
        <w:t>2 db</w:t>
        <w:tab/>
        <w:t>20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c 4KD</w:t>
        <w:tab/>
        <w:tab/>
        <w:t>1410</w:t>
        <w:tab/>
        <w:tab/>
        <w:t xml:space="preserve">        1500W</w:t>
        <w:tab/>
        <w:tab/>
        <w:t>2 db</w:t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ítókondenzátoros IMI motorokhoz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ükséges indítókondenzátorok és relé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Motortípus</w:t>
        <w:tab/>
        <w:t xml:space="preserve">        Fordulat    Teljesítmény     Indítókondenzátor</w:t>
        <w:tab/>
        <w:t xml:space="preserve">      Indítórelé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 xml:space="preserve">       MIHÁ C</w:t>
      </w:r>
    </w:p>
    <w:p>
      <w:pPr>
        <w:pStyle w:val="Normal"/>
        <w:rPr>
          <w:sz w:val="28"/>
        </w:rPr>
      </w:pPr>
      <w:r>
        <w:rPr>
          <w:sz w:val="28"/>
        </w:rPr>
        <w:t>OZF63b-2ND</w:t>
        <w:tab/>
        <w:t>2850</w:t>
        <w:tab/>
        <w:tab/>
        <w:t>120W</w:t>
        <w:tab/>
        <w:tab/>
        <w:t>16-20uF/280V</w:t>
        <w:tab/>
        <w:tab/>
        <w:t>20/35</w:t>
      </w:r>
    </w:p>
    <w:p>
      <w:pPr>
        <w:pStyle w:val="Normal"/>
        <w:rPr>
          <w:sz w:val="28"/>
        </w:rPr>
      </w:pPr>
      <w:r>
        <w:rPr>
          <w:sz w:val="28"/>
        </w:rPr>
        <w:t>OZF63c-2ND</w:t>
        <w:tab/>
        <w:t>2850</w:t>
        <w:tab/>
        <w:tab/>
        <w:t>180W</w:t>
        <w:tab/>
        <w:t xml:space="preserve">       25-31,5uF/280V</w:t>
        <w:tab/>
        <w:tab/>
        <w:t>24/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b-2N</w:t>
        <w:tab/>
        <w:tab/>
        <w:t>2900</w:t>
        <w:tab/>
        <w:tab/>
        <w:t>250W</w:t>
        <w:tab/>
        <w:tab/>
        <w:t>63-80uF/280V</w:t>
        <w:tab/>
        <w:tab/>
        <w:t>29/6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c-2N</w:t>
        <w:tab/>
        <w:tab/>
        <w:t>2900</w:t>
        <w:tab/>
        <w:tab/>
        <w:t>370W</w:t>
        <w:tab/>
        <w:tab/>
        <w:t>63-80uF/280V</w:t>
        <w:tab/>
        <w:tab/>
        <w:t>42/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b-2</w:t>
        <w:tab/>
        <w:tab/>
        <w:t>2870</w:t>
        <w:tab/>
        <w:tab/>
        <w:t>550W</w:t>
        <w:tab/>
        <w:tab/>
        <w:t>63-80uF/280V</w:t>
        <w:tab/>
        <w:tab/>
        <w:t>60/1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c-2</w:t>
        <w:tab/>
        <w:tab/>
        <w:t>2870</w:t>
        <w:tab/>
        <w:tab/>
        <w:t>750W</w:t>
        <w:tab/>
        <w:t xml:space="preserve">        80-100uF/280V</w:t>
        <w:tab/>
        <w:tab/>
        <w:t>66/1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L-2</w:t>
        <w:tab/>
        <w:tab/>
        <w:t>2920</w:t>
        <w:tab/>
        <w:t xml:space="preserve">        1100W</w:t>
        <w:tab/>
        <w:t xml:space="preserve">        80-100uF/280V</w:t>
        <w:tab/>
        <w:tab/>
        <w:t>100/4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c-2</w:t>
        <w:tab/>
        <w:tab/>
        <w:t>2920</w:t>
        <w:tab/>
        <w:t xml:space="preserve">        1500W</w:t>
        <w:tab/>
        <w:t xml:space="preserve">      125-160uF/280V</w:t>
        <w:tab/>
        <w:tab/>
        <w:t>120/5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90LA-2N</w:t>
        <w:tab/>
        <w:t>2900</w:t>
        <w:tab/>
        <w:t xml:space="preserve">        1100W</w:t>
        <w:tab/>
        <w:t xml:space="preserve">      125-160uF/280V</w:t>
        <w:tab/>
        <w:tab/>
        <w:t>80/270</w:t>
      </w:r>
    </w:p>
    <w:p>
      <w:pPr>
        <w:pStyle w:val="Normal"/>
        <w:rPr>
          <w:sz w:val="28"/>
        </w:rPr>
      </w:pPr>
      <w:r>
        <w:rPr>
          <w:sz w:val="28"/>
        </w:rPr>
        <w:t>MA90LB-2N</w:t>
        <w:tab/>
        <w:t>2900</w:t>
        <w:tab/>
        <w:t xml:space="preserve">        1500W</w:t>
        <w:tab/>
        <w:t xml:space="preserve">      125-160uF/280V</w:t>
        <w:tab/>
        <w:tab/>
        <w:t>110/4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ZF63b-4N</w:t>
        <w:tab/>
        <w:tab/>
        <w:t>1400</w:t>
        <w:tab/>
        <w:t xml:space="preserve">            90W</w:t>
        <w:tab/>
        <w:tab/>
        <w:tab/>
        <w:tab/>
        <w:tab/>
        <w:tab/>
        <w:t>20/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c-4ND</w:t>
        <w:tab/>
        <w:t>1400</w:t>
        <w:tab/>
        <w:tab/>
        <w:t>120W</w:t>
        <w:tab/>
        <w:tab/>
        <w:t>14-20uF/280V</w:t>
        <w:tab/>
        <w:tab/>
        <w:t>24/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b-4N</w:t>
        <w:tab/>
        <w:tab/>
        <w:t>1400</w:t>
        <w:tab/>
        <w:tab/>
        <w:t>180W</w:t>
        <w:tab/>
        <w:tab/>
        <w:t>40-50uF/280V</w:t>
        <w:tab/>
        <w:tab/>
        <w:t>29/5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c-4N</w:t>
        <w:tab/>
        <w:tab/>
        <w:t>1400</w:t>
        <w:tab/>
        <w:tab/>
        <w:t>250W</w:t>
        <w:tab/>
        <w:tab/>
        <w:t>40-50uF/280V</w:t>
        <w:tab/>
        <w:tab/>
        <w:t>35/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b-4ND</w:t>
        <w:tab/>
        <w:t>1450</w:t>
        <w:tab/>
        <w:tab/>
        <w:t>370W</w:t>
        <w:tab/>
        <w:tab/>
        <w:t>63-80uF/280V</w:t>
        <w:tab/>
        <w:tab/>
        <w:t>42/1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c-4ND</w:t>
        <w:tab/>
        <w:t>1450</w:t>
        <w:tab/>
        <w:tab/>
        <w:t>550W</w:t>
        <w:tab/>
        <w:t xml:space="preserve">        80-100uF/280V</w:t>
        <w:tab/>
        <w:tab/>
        <w:t>60/1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L-4ND</w:t>
        <w:tab/>
        <w:t>1450</w:t>
        <w:tab/>
        <w:tab/>
        <w:t>750W</w:t>
        <w:tab/>
        <w:t xml:space="preserve">        80-100uF/280V</w:t>
        <w:tab/>
        <w:tab/>
        <w:t>72/2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c-4ND</w:t>
        <w:tab/>
        <w:t>1450</w:t>
        <w:tab/>
        <w:t xml:space="preserve">        1100W</w:t>
        <w:tab/>
        <w:t xml:space="preserve">      100-125uF/280V</w:t>
        <w:tab/>
        <w:tab/>
        <w:t>100/235</w:t>
      </w:r>
    </w:p>
    <w:p>
      <w:pPr>
        <w:pStyle w:val="Normal"/>
        <w:rPr>
          <w:sz w:val="28"/>
        </w:rPr>
      </w:pPr>
      <w:r>
        <w:rPr>
          <w:sz w:val="28"/>
        </w:rPr>
        <w:t>MA90LA-4N</w:t>
        <w:tab/>
        <w:t>1450</w:t>
        <w:tab/>
        <w:tab/>
        <w:t>750W</w:t>
        <w:tab/>
        <w:t xml:space="preserve">      125-160uF/280V</w:t>
        <w:tab/>
        <w:tab/>
        <w:t>80/245</w:t>
      </w:r>
    </w:p>
    <w:p>
      <w:pPr>
        <w:pStyle w:val="Normal"/>
        <w:rPr>
          <w:sz w:val="28"/>
        </w:rPr>
      </w:pPr>
      <w:r>
        <w:rPr>
          <w:sz w:val="28"/>
        </w:rPr>
        <w:t>MA90LB-4N</w:t>
        <w:tab/>
        <w:t>1450</w:t>
        <w:tab/>
        <w:t xml:space="preserve">        1100W</w:t>
        <w:tab/>
        <w:t xml:space="preserve">      100-125uF/280V</w:t>
        <w:tab/>
        <w:tab/>
        <w:t>100/3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9:00Z</dcterms:created>
  <dc:creator>Frank Tibor</dc:creator>
  <dc:description/>
  <dc:language>en-US</dc:language>
  <cp:lastModifiedBy>FT</cp:lastModifiedBy>
  <dcterms:modified xsi:type="dcterms:W3CDTF">2007-07-17T14:21:00Z</dcterms:modified>
  <cp:revision>3</cp:revision>
  <dc:subject/>
  <dc:title>Üzemi kondenzátoros IMI motorokhoz szükséges</dc:title>
</cp:coreProperties>
</file>