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kku-elem ESR ért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510"/>
        <w:gridCol w:w="610"/>
        <w:gridCol w:w="390"/>
        <w:gridCol w:w="504"/>
        <w:gridCol w:w="1304"/>
        <w:gridCol w:w="1085"/>
      </w:tblGrid>
      <w:tr>
        <w:trPr/>
        <w:tc>
          <w:tcPr>
            <w:tcW w:w="6835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/>
              <w:t xml:space="preserve">Internal resistance of batteries 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Type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AA 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AAA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9V 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12V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7.2 (mobile)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Package 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Ni-Cad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0.03 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-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- 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0.5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0.11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welded 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Alkaline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0.12 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-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0.8 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.5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pring 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Ni-MH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0.35 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-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- 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4.0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welded 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Carbon-Zinc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0.45 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-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0 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5.1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pring 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Rechargeable Alkaline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- 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0.2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- 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-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-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ingle cell 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Lead-Acid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- 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-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- 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-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-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45:00Z</dcterms:created>
  <dc:creator>Mi</dc:creator>
  <dc:description/>
  <dc:language>en-US</dc:language>
  <cp:lastModifiedBy>Mi</cp:lastModifiedBy>
  <dcterms:modified xsi:type="dcterms:W3CDTF">2016-05-13T07:47:00Z</dcterms:modified>
  <cp:revision>1</cp:revision>
  <dc:subject/>
  <dc:title>Akku-elem ESR érték</dc:title>
</cp:coreProperties>
</file>