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00" w:before="0" w:after="300"/>
        <w:ind w:left="150" w:right="150" w:hanging="0"/>
        <w:rPr>
          <w:rFonts w:ascii="Arial" w:hAnsi="Arial" w:cs="Arial"/>
          <w:color w:val="AAAAAA"/>
          <w:sz w:val="27"/>
          <w:szCs w:val="27"/>
        </w:rPr>
      </w:pPr>
      <w:r>
        <w:rPr>
          <w:rFonts w:cs="Arial" w:ascii="Arial" w:hAnsi="Arial"/>
          <w:color w:val="AAAAAA"/>
          <w:sz w:val="27"/>
          <w:szCs w:val="27"/>
        </w:rPr>
        <w:t>Specifikáció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Cikkcsoport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LCD-kijelzők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ROHS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Igen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lkatrész család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LCD-kijelző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Tokozás típus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YÁK-ba ültethető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Tokozás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IL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Tokozás (JEDEC)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-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ivitel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furatszerelt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ivezetések száma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26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arakter magasság [mm]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6 mm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arakter típusa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numerikus</w:t>
      </w:r>
    </w:p>
    <w:p>
      <w:pPr>
        <w:pStyle w:val="Normal"/>
        <w:shd w:fill="FFFFFF" w:val="clear"/>
        <w:spacing w:lineRule="atLeast" w:line="300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Karakterek száma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-digit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Megjelenítés típusa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transzflektív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ijelző meghajtás típusa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statikus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Tápfeszültség [V]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-----5 V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ülső hossz [mm]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7 mm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ülső szélesség [mm]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7 mm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Külső vastagság [mm]: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2:00Z</dcterms:created>
  <dc:creator>MS-USER</dc:creator>
  <dc:description/>
  <cp:keywords/>
  <dc:language>en-US</dc:language>
  <cp:lastModifiedBy>MS-USER</cp:lastModifiedBy>
  <dcterms:modified xsi:type="dcterms:W3CDTF">2020-02-04T07:51:00Z</dcterms:modified>
  <cp:revision>1</cp:revision>
  <dc:subject/>
  <dc:title>Specifikáció</dc:title>
</cp:coreProperties>
</file>